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roupe de Travail à l’IA  -  EVS                Mardi 7 Juin 2011</w:t>
      </w:r>
    </w:p>
    <w:p>
      <w:pPr>
        <w:pStyle w:val="Normal"/>
        <w:jc w:val="center"/>
        <w:rPr>
          <w:b/>
          <w:b/>
        </w:rPr>
      </w:pPr>
      <w:r>
        <w:rPr>
          <w:b/>
        </w:rPr>
      </w:r>
    </w:p>
    <w:p>
      <w:pPr>
        <w:pStyle w:val="Normal"/>
        <w:jc w:val="center"/>
        <w:rPr>
          <w:b/>
          <w:b/>
        </w:rPr>
      </w:pPr>
      <w:r>
        <w:rPr>
          <w:b/>
        </w:rPr>
      </w:r>
    </w:p>
    <w:p>
      <w:pPr>
        <w:pStyle w:val="Normal"/>
        <w:rPr/>
      </w:pPr>
      <w:r>
        <w:rPr/>
        <w:t>Un groupe de travail  avait été demandé par les organisations syndicales pour faire le point sur la question des EVS. Il s’est réuni mardi 7 Juin à l’Inspection Académique, en présence de Monsieur Fernandez, secrétaire général de l’IA, Madame Maillard, secrétaire générale adjointe, Messieurs Arlen et Moritz, inspecteurs de l’Education Nationale et des représentants du personnel.</w:t>
      </w:r>
    </w:p>
    <w:p>
      <w:pPr>
        <w:pStyle w:val="Normal"/>
        <w:rPr/>
      </w:pPr>
      <w:r>
        <w:rPr/>
      </w:r>
    </w:p>
    <w:p>
      <w:pPr>
        <w:pStyle w:val="Normal"/>
        <w:rPr>
          <w:u w:val="single"/>
        </w:rPr>
      </w:pPr>
      <w:r>
        <w:rPr>
          <w:b/>
          <w:u w:val="single"/>
        </w:rPr>
        <w:t>Présentation de la situation</w:t>
      </w:r>
      <w:r>
        <w:rPr>
          <w:u w:val="single"/>
        </w:rPr>
        <w:t xml:space="preserve"> par Mr Fernandez.</w:t>
      </w:r>
    </w:p>
    <w:p>
      <w:pPr>
        <w:pStyle w:val="Normal"/>
        <w:rPr/>
      </w:pPr>
      <w:r>
        <w:rPr/>
        <w:t>Le contingent des EVS (important à sa création) a été divisé par deux à la demande (31/12/2010) du Ministère de l’Education nationale.  Au 30/06/2011  il est de 218 personnes.</w:t>
      </w:r>
    </w:p>
    <w:p>
      <w:pPr>
        <w:pStyle w:val="Normal"/>
        <w:rPr/>
      </w:pPr>
      <w:r>
        <w:rPr/>
        <w:t>Le contingent passera à 259 personnes à la rentrée.</w:t>
      </w:r>
    </w:p>
    <w:p>
      <w:pPr>
        <w:pStyle w:val="Normal"/>
        <w:rPr/>
      </w:pPr>
      <w:r>
        <w:rPr/>
        <w:t xml:space="preserve">Il n’y a </w:t>
      </w:r>
      <w:r>
        <w:rPr>
          <w:b/>
        </w:rPr>
        <w:t>actuellement plus aucun recrutement ni aucun renouvellement sur les postes d’EVS</w:t>
      </w:r>
      <w:r>
        <w:rPr/>
        <w:t xml:space="preserve"> : la gestion semestrielle de Pôle Emploi induit des difficultés financières fin décembre et fin juin (les caisses sont vides !). </w:t>
      </w:r>
      <w:r>
        <w:rPr>
          <w:b/>
        </w:rPr>
        <w:t>A la rentrée seulement 14 EVS-AADE</w:t>
      </w:r>
      <w:r>
        <w:rPr/>
        <w:t xml:space="preserve"> (aide à la direction d’école) seront encore en poste. </w:t>
      </w:r>
    </w:p>
    <w:p>
      <w:pPr>
        <w:pStyle w:val="Normal"/>
        <w:rPr/>
      </w:pPr>
      <w:r>
        <w:rPr/>
        <w:t>Les contrats aidés sont pris en charge par 2 ministères : 70% par le Ministère du Travail (géré financièrement par Pôle Emploi) et 30% par l’employeur, le chef d’Etablissement, compensé par l’Education Nationale (gestion du nombre des contrats).</w:t>
      </w:r>
    </w:p>
    <w:p>
      <w:pPr>
        <w:pStyle w:val="Normal"/>
        <w:rPr/>
      </w:pPr>
      <w:r>
        <w:rPr/>
        <w:t xml:space="preserve">Le contingent des AVS reste stable malgré l’augmentation des demandes faites et accordées par la MDPH. Une partie des EVS occupe donc –avec des contrats CUI - des fonctions d’AVS : </w:t>
      </w:r>
      <w:r>
        <w:rPr>
          <w:b/>
        </w:rPr>
        <w:t>la première priorité dans le recrutement est clairement donnée au handicap.</w:t>
      </w:r>
    </w:p>
    <w:p>
      <w:pPr>
        <w:pStyle w:val="Normal"/>
        <w:rPr>
          <w:b/>
          <w:b/>
        </w:rPr>
      </w:pPr>
      <w:r>
        <w:rPr/>
        <w:t xml:space="preserve">Pour la rentrée, dans l’attente des notifications de la MDPH et dans l’obligation de réserver des emplois pour les besoins en cours d’année, il ne devrait rester que </w:t>
      </w:r>
      <w:r>
        <w:rPr>
          <w:b/>
        </w:rPr>
        <w:t>40 ETP pour assurer l’Aide à la Direction d’Ecole des  900 écoles du département.</w:t>
      </w:r>
    </w:p>
    <w:p>
      <w:pPr>
        <w:pStyle w:val="Normal"/>
        <w:rPr/>
      </w:pPr>
      <w:r>
        <w:rPr/>
        <w:t>Pour les EVS-AADE, l’IA propose pour l’année prochaine de ne signer que des contrats de 6 mois qui pourraient « éventuellement » être renouvelés jusqu’à la fin de l’année.</w:t>
      </w:r>
    </w:p>
    <w:p>
      <w:pPr>
        <w:pStyle w:val="Normal"/>
        <w:rPr/>
      </w:pPr>
      <w:r>
        <w:rPr/>
        <w:t xml:space="preserve">La seconde priorité dans ce dossier ce sont les écoles, le problème étant de </w:t>
      </w:r>
      <w:r>
        <w:rPr>
          <w:b/>
        </w:rPr>
        <w:t>trouver des employeurs.</w:t>
      </w:r>
      <w:r>
        <w:rPr/>
        <w:t xml:space="preserve"> Jusqu’à présent deux établissements mutualisaient mais il n’en reste plus qu’un à Bischwiller pour l’année prochaine pour l’ensemble du département. Quelques collèges sont employeurs (c’est pour certains les seuls moyens supplémentaires) pour leurs écoles de secteurs, ce qui crée des inégalités géographiques.</w:t>
      </w:r>
    </w:p>
    <w:p>
      <w:pPr>
        <w:pStyle w:val="Normal"/>
        <w:rPr>
          <w:b/>
          <w:b/>
        </w:rPr>
      </w:pPr>
      <w:r>
        <w:rPr>
          <w:b/>
        </w:rPr>
        <w:t>Comme il y a peu de moyens, il faut définir des priorités, d’où ce groupe de travail !!!</w:t>
      </w:r>
    </w:p>
    <w:p>
      <w:pPr>
        <w:pStyle w:val="Normal"/>
        <w:rPr/>
      </w:pPr>
      <w:r>
        <w:rPr/>
        <w:t>Cependant ce dossier étant très sensible et qu’il dépend d’une volonté ou non de faire baisser le chômage, c’est un dossier « électoral » qui peut évoluer dans les quelques mois à venir.</w:t>
      </w:r>
    </w:p>
    <w:p>
      <w:pPr>
        <w:pStyle w:val="Normal"/>
        <w:rPr/>
      </w:pPr>
      <w:r>
        <w:rPr/>
        <w:t>La consigne de Pôle Emploi n’est plus de renouveler les contrats au maximum des possibilités mais d’opérer le plus important turn over.</w:t>
      </w:r>
    </w:p>
    <w:p>
      <w:pPr>
        <w:pStyle w:val="Normal"/>
        <w:rPr/>
      </w:pPr>
      <w:r>
        <w:rPr>
          <w:b/>
        </w:rPr>
        <w:t>Les seuls renouvellements possibles à ce jour concernent les EVS – accompagnement d’un enfant handicap</w:t>
      </w:r>
      <w:r>
        <w:rPr/>
        <w:t>. En cas de non-renouvellement  EVS-AADE, un renouvellement EVS-handicap est proposé à toutes les personnes qui le souhaitent. Les personnes EVS-handicap en fin de contrat si elles  ont donné satisfaction se verront proposé un contrat d’AVS, en fonction des possibilités d’embauche.</w:t>
      </w:r>
    </w:p>
    <w:p>
      <w:pPr>
        <w:pStyle w:val="Normal"/>
        <w:rPr/>
      </w:pPr>
      <w:r>
        <w:rPr/>
      </w:r>
    </w:p>
    <w:p>
      <w:pPr>
        <w:pStyle w:val="Normal"/>
        <w:rPr/>
      </w:pPr>
      <w:r>
        <w:rPr>
          <w:b/>
          <w:u w:val="single"/>
        </w:rPr>
        <w:t xml:space="preserve">Les critères retenus pour l’attribution possible d’EVS – administratifs </w:t>
      </w:r>
      <w:r>
        <w:rPr/>
        <w:t>(recrutement courant septembre).  Le secrétariat général informera l’ensemble des directeurs du département de ces critères.</w:t>
      </w:r>
    </w:p>
    <w:p>
      <w:pPr>
        <w:pStyle w:val="Normal"/>
        <w:numPr>
          <w:ilvl w:val="0"/>
          <w:numId w:val="1"/>
        </w:numPr>
        <w:rPr/>
      </w:pPr>
      <w:r>
        <w:rPr/>
        <w:t>la demande devra être formulée par le directeur/la directrice.</w:t>
      </w:r>
    </w:p>
    <w:p>
      <w:pPr>
        <w:pStyle w:val="Normal"/>
        <w:numPr>
          <w:ilvl w:val="0"/>
          <w:numId w:val="1"/>
        </w:numPr>
        <w:rPr>
          <w:b/>
          <w:b/>
          <w:u w:val="single"/>
        </w:rPr>
      </w:pPr>
      <w:r>
        <w:rPr/>
        <w:t>une priorité sera accordée aux directeurs d’école relevant d’une situation médicale particulière reconnue par la médecine de prévention.</w:t>
      </w:r>
    </w:p>
    <w:p>
      <w:pPr>
        <w:pStyle w:val="Normal"/>
        <w:numPr>
          <w:ilvl w:val="0"/>
          <w:numId w:val="1"/>
        </w:numPr>
        <w:rPr>
          <w:b/>
          <w:b/>
          <w:u w:val="single"/>
        </w:rPr>
      </w:pPr>
      <w:r>
        <w:rPr/>
        <w:t>les effets de seuils de décharge seront pris en compte : 11-12 classes en maternelle, 12-13 classes en élémentaire, très grandes écoles (plus de 15 classes).</w:t>
      </w:r>
    </w:p>
    <w:p>
      <w:pPr>
        <w:pStyle w:val="Normal"/>
        <w:numPr>
          <w:ilvl w:val="0"/>
          <w:numId w:val="1"/>
        </w:numPr>
        <w:rPr>
          <w:b/>
          <w:b/>
          <w:u w:val="single"/>
        </w:rPr>
      </w:pPr>
      <w:r>
        <w:rPr/>
        <w:t>pas de cumul avec une aide administrative mise en place de la municipalité ou des aides antérieures et toujours en place par l’EN.</w:t>
      </w:r>
    </w:p>
    <w:p>
      <w:pPr>
        <w:pStyle w:val="Normal"/>
        <w:numPr>
          <w:ilvl w:val="0"/>
          <w:numId w:val="1"/>
        </w:numPr>
        <w:rPr/>
      </w:pPr>
      <w:r>
        <w:rPr/>
        <w:t>Une attention particulière sera donnée en Education Prioritaire (pour lutter contre l’absentéisme par exemple) ou sur certaines écoles à public particulier … avec avis argumenté de l’ien.</w:t>
      </w:r>
    </w:p>
    <w:p>
      <w:pPr>
        <w:pStyle w:val="Normal"/>
        <w:rPr/>
      </w:pPr>
      <w:r>
        <w:rPr/>
        <w:t>Le principe du partage possible d’une aide est envisagé (min 2 jours).</w:t>
      </w:r>
    </w:p>
    <w:p>
      <w:pPr>
        <w:pStyle w:val="Normal"/>
        <w:rPr/>
      </w:pPr>
      <w:r>
        <w:rPr/>
        <w:t>Un nouveau Groupe technique se réunira le 22 Juin afin d’étudier la liste proposée par l’administration.</w:t>
      </w:r>
    </w:p>
    <w:p>
      <w:pPr>
        <w:pStyle w:val="Normal"/>
        <w:rPr/>
      </w:pPr>
      <w:r>
        <w:rPr/>
      </w:r>
    </w:p>
    <w:p>
      <w:pPr>
        <w:pStyle w:val="Normal"/>
        <w:rPr>
          <w:b/>
          <w:b/>
          <w:u w:val="single"/>
        </w:rPr>
      </w:pPr>
      <w:r>
        <w:rPr>
          <w:b/>
          <w:u w:val="single"/>
        </w:rPr>
        <w:t>Intervention du SNUipp-FSU67</w:t>
      </w:r>
    </w:p>
    <w:p>
      <w:pPr>
        <w:pStyle w:val="Normal"/>
        <w:rPr/>
      </w:pPr>
      <w:r>
        <w:rPr/>
        <w:t>Le SNUipp-FSU67 est intervenu pour dénoncer la situation dramatique dans laquelle se trouvent les EVS actuellement en poste et dénonce que dans ce dossier, seuls les moyens et les aspects financiers soient considérés laissant de côté les aspects humains. Nous avons dénoncé le protocole d’accord sur la direction d’école signé en 2005 qui achetait la paix sociale auprès des directeurs leur promettant une aide administrative … à contrat précaire, sans statut.  Malheureusement, directeurs et EVS ont été manipulés. Nous dénonçons le fait de nous associer maintenant à la gestion de cette pénurie.</w:t>
      </w:r>
    </w:p>
    <w:p>
      <w:pPr>
        <w:pStyle w:val="Normal"/>
        <w:rPr/>
      </w:pPr>
      <w:r>
        <w:rPr/>
        <w:t>De plus les contrats CUI qu’ont contracté les EVS sont des contrats renouvelables sur 24 mois . Or la situation actuelle fait que ces contrats ne seront pas renouvelés … s’il s’agit d’aide à la direction d’école. Même si ce n’était qu’une « possibilité », le renouvellement était clairement énoncé dans le contrat : les EVS font les frais d’une politique toute tournée vers la rentabilité et les annonces médiatiques.</w:t>
      </w:r>
    </w:p>
    <w:p>
      <w:pPr>
        <w:pStyle w:val="Normal"/>
        <w:rPr/>
      </w:pPr>
      <w:r>
        <w:rPr/>
        <w:t>Nous regrettons l’amalgame qui est fait entre EVS et AVS. Et l’opposition entre les missions : pourquoi opposer les besoins des directeurs dans la gestion des écoles et l’aide aux élèves en situation de handicap ? Dans notre école les deux sont nécessaires et légitimes.</w:t>
      </w:r>
    </w:p>
    <w:p>
      <w:pPr>
        <w:pStyle w:val="Normal"/>
        <w:rPr/>
      </w:pPr>
      <w:r>
        <w:rPr/>
        <w:t>Nous demandons à tous les EVS d’écrire à Monsieur Fernandez afin de lui soumettre leur situation personnelle et de nous faire parvenir une copie de ce courrier. Nous soumettrons à l’Administration toutes les situations connues.</w:t>
      </w:r>
    </w:p>
    <w:p>
      <w:pPr>
        <w:pStyle w:val="Normal"/>
        <w:rPr/>
      </w:pPr>
      <w:r>
        <w:rPr/>
        <w:t>Nous restons aux côtés des EVS pour continuer à soutenir leur avenir et défendre leurs dossiers, tant sur le renouvellement que sur la formation. Notre souhait est de voir cette « nouvelle » profession reconnue par des contrats statutaires et pérennes. Des actions sont lancées également au niveau National : n’hésitez pas à signer la pétition en ligne sur le site du SNUipp National, www.snuipp.fr</w:t>
      </w:r>
    </w:p>
    <w:p>
      <w:pPr>
        <w:pStyle w:val="Normal"/>
        <w:rPr/>
      </w:pPr>
      <w:r>
        <w:rPr/>
      </w:r>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09:00Z</dcterms:created>
  <dc:creator>****</dc:creator>
  <dc:description/>
  <cp:keywords/>
  <dc:language>en-US</dc:language>
  <cp:lastModifiedBy>virginie</cp:lastModifiedBy>
  <dcterms:modified xsi:type="dcterms:W3CDTF">2011-06-10T06:54:00Z</dcterms:modified>
  <cp:revision>7</cp:revision>
  <dc:subject/>
  <dc:title>Compte-rendu du Groupe de Travail à l’IA  -  critère d’attribution des EVS</dc:title>
</cp:coreProperties>
</file>